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DOC -- PostScript Windows screen fonts -- 07/0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22 of PostScript screen fonts for Windows,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, and with a sample "PSFONTS.INI" file with lin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your WIN.INI file (don't replace the entire "[fonts]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[PostScript,port]" section, just add the font 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, combined with the TmsRmn, Helv, Courier and Symbo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upplied with Windows, give you the entire 35 fo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o the Apple LaserWriter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elvetica Narrow fonts are actually Helvetica Cond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the closest font that Adobe supplies. I have p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read as "Helvetica Nar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.PFM and .FON files to your Window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WIN.INI, including the sections in the PSFONTS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[fonts]" section identifies to Windows the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oftfonts" lines for your printer tells Windows whi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use, but it is setup so that it appears the "soft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download to the printer (which they are)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e:\windows\" to your Windows directory.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"[fonts]" and "[PostScript,LPT1:]" lines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help you identify where in the WIN.INI fil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will work with either Windows v2.xx or Windows v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work with Windows v1.03 (but nobody is ru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right?). Unlike the files released by Adob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verted, so you don't have to run NEW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nd read the FONTDIS.TXT file included in this .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ont distribution agreement from Adobe regar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no printer fonts included in her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creen fonts to represent the standard PostScript fon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e LaserWriter Plus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supplied by Adobe Systems, Inc. Converted and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ZIP file by Mr. Kim Levitt, Synergistic Enterpri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